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1</w:t>
      </w:r>
      <w:r>
        <w:rPr>
          <w:rFonts w:ascii="宋体" w:hAnsi="宋体" w:cs="宋体" w:eastAsia="宋体"/>
          <w:b/>
          <w:bCs/>
          <w:sz w:val="36"/>
          <w:szCs w:val="36"/>
          <w:shd w:fill="FFFFFF" w:val="clear"/>
        </w:rPr>
        <w:t>年“百姓学习之星”公示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事迹特别感人的百姓学习之星”公示名单</w:t>
      </w:r>
    </w:p>
    <w:p>
      <w:pPr>
        <w:pStyle w:val="Normal"/>
        <w:ind w:firstLine="353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共</w:t>
      </w:r>
      <w:r>
        <w:rPr>
          <w:rFonts w:eastAsia="仿宋" w:cs="仿宋" w:ascii="仿宋" w:hAnsi="仿宋"/>
          <w:b/>
          <w:bCs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陈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北京航空航天大学教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振东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五大道文化旅游公司专家顾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西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关自发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运城盐化一厂原党委副书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吉林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冯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斌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一汽解放汽车有限公司高级技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黑龙江省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胡守时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哈尔滨开放大学教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市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中国宝武集团宝钢股份高级技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顾春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江苏华伦化工有限公司</w:t>
      </w:r>
      <w:bookmarkStart w:id="0" w:name="_Hlk84838021"/>
      <w:r>
        <w:rPr>
          <w:rFonts w:ascii="仿宋" w:hAnsi="仿宋" w:cs="仿宋" w:eastAsia="仿宋"/>
          <w:sz w:val="30"/>
          <w:szCs w:val="30"/>
        </w:rPr>
        <w:t>生产辅助</w:t>
      </w:r>
      <w:bookmarkEnd w:id="0"/>
      <w:r>
        <w:rPr>
          <w:rFonts w:ascii="仿宋" w:hAnsi="仿宋" w:cs="仿宋" w:eastAsia="仿宋"/>
          <w:sz w:val="30"/>
          <w:szCs w:val="30"/>
        </w:rPr>
        <w:t>主任</w:t>
      </w:r>
    </w:p>
    <w:p>
      <w:pPr>
        <w:pStyle w:val="Normal"/>
        <w:ind w:left="1200" w:hanging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盛阿伟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安吉县溪龙乡黄杜村党支部书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汤华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安徽大学中文系退休教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贺捷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开封市金明中学教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董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软件工程职业学院教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齐文英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南安邦制药股份有限公司</w:t>
      </w:r>
      <w:r>
        <w:rPr>
          <w:rFonts w:ascii="仿宋" w:hAnsi="仿宋" w:cs="仿宋" w:eastAsia="仿宋"/>
          <w:sz w:val="30"/>
          <w:szCs w:val="30"/>
          <w:lang w:eastAsia="zh-CN"/>
        </w:rPr>
        <w:t>文化部部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西壮族自治区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何小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广西开放大学退休教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南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学广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母瑞山革命根据地纪念园原园长</w:t>
      </w:r>
    </w:p>
    <w:p>
      <w:pPr>
        <w:pStyle w:val="Normal"/>
        <w:ind w:left="2700" w:hanging="2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陕西省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仙妮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麟游县麟家仙妮种养殖专业合作社、鸿鑫生态养殖场理事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海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伊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羊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玉树市第三民族小学校长</w:t>
      </w:r>
    </w:p>
    <w:p>
      <w:pPr>
        <w:pStyle w:val="Normal"/>
        <w:ind w:left="1800" w:hanging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藏自治区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多吉扎巴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山南市第二中等职业技术学校培训中</w:t>
      </w:r>
    </w:p>
    <w:p>
      <w:pPr>
        <w:pStyle w:val="Normal"/>
        <w:ind w:firstLine="3300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心副主任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百姓学习之星”公示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共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62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北京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光</w:t>
      </w:r>
      <w:r>
        <w:rPr>
          <w:rFonts w:ascii="仿宋" w:hAnsi="仿宋" w:cs="仿宋" w:eastAsia="仿宋"/>
          <w:sz w:val="28"/>
          <w:szCs w:val="28"/>
        </w:rPr>
        <w:t xml:space="preserve">   北京航空航天大学教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朝阳区疾病预防控制中心副主任技师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其兵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北京城建五建设集团有限公司总工程师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侯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兵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朝阳区安贞街道安华里社区党委书记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卞超轶</w:t>
      </w:r>
      <w:r>
        <w:rPr>
          <w:rFonts w:ascii="仿宋" w:hAnsi="仿宋" w:cs="仿宋" w:eastAsia="仿宋"/>
          <w:sz w:val="28"/>
          <w:szCs w:val="28"/>
        </w:rPr>
        <w:t xml:space="preserve">   北京启明星辰信息安全技术有限公司研究总监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天津市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振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五大道文化旅游公司顾问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段锡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原解放军</w:t>
      </w:r>
      <w:r>
        <w:rPr>
          <w:rFonts w:eastAsia="仿宋" w:cs="仿宋" w:ascii="仿宋" w:hAnsi="仿宋"/>
          <w:sz w:val="28"/>
          <w:szCs w:val="28"/>
        </w:rPr>
        <w:t>196</w:t>
      </w:r>
      <w:r>
        <w:rPr>
          <w:rFonts w:ascii="仿宋" w:hAnsi="仿宋" w:cs="仿宋" w:eastAsia="仿宋"/>
          <w:sz w:val="28"/>
          <w:szCs w:val="28"/>
        </w:rPr>
        <w:t xml:space="preserve">师政治部主任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  成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春华秋实家政服务有限公司经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庆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静海区杨成庄乡宫家屯村主任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姜  恩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中国化工原料公司天津化工站退休</w:t>
      </w:r>
      <w:r>
        <w:rPr>
          <w:rFonts w:ascii="仿宋" w:hAnsi="仿宋" w:cs="仿宋" w:eastAsia="仿宋"/>
          <w:sz w:val="28"/>
          <w:szCs w:val="28"/>
        </w:rPr>
        <w:t xml:space="preserve">工程师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河北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建国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张家口市公安交警支队宣化大队警官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泽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博野县老年大学校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赫  臣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唐山市古冶区富民特色种植专业合作社高级农技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苗  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唐山市梓萌科技有限公司经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聪颖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保定广播电视台记者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山西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  <w:tab/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自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运城盐化一厂原党委副书记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郝秀瑛</w:t>
      </w:r>
      <w:r>
        <w:rPr>
          <w:rFonts w:ascii="仿宋" w:hAnsi="仿宋" w:cs="仿宋" w:eastAsia="仿宋"/>
          <w:sz w:val="28"/>
          <w:szCs w:val="28"/>
        </w:rPr>
        <w:t xml:space="preserve">  太原市第四十四中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党支部</w:t>
      </w:r>
      <w:r>
        <w:rPr>
          <w:rFonts w:ascii="仿宋" w:hAnsi="仿宋" w:cs="仿宋" w:eastAsia="仿宋"/>
          <w:sz w:val="28"/>
          <w:szCs w:val="28"/>
        </w:rPr>
        <w:t>原</w:t>
      </w:r>
      <w:r>
        <w:rPr>
          <w:rFonts w:ascii="仿宋" w:hAnsi="仿宋" w:cs="仿宋" w:eastAsia="仿宋"/>
          <w:sz w:val="28"/>
          <w:szCs w:val="28"/>
        </w:rPr>
        <w:t xml:space="preserve">书记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红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阳泉市矿区桥头街道段南沟社区党总支书记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岭  山西老年开放大学合唱团副团长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维山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晋中师范高等专科学校数理科学系副主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副教授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内蒙古自治区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  青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呼伦贝尔市阿荣旗职业中等专业学校副校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晨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内蒙古壹蒙壹牧电子商务有限公司总经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呼和格日勒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锡林郭勒职业学院副教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巴彦淖尔市杭锦后旗职业教育中心教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晓霞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内蒙古商贸职业学院教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辽宁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海源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沈阳铁路局退休职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阎  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楼乙斋文化传播中心国家一级美术师 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素霞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辽河油田基础教育管理中心教师进修学校教师 </w:t>
      </w:r>
    </w:p>
    <w:p>
      <w:pPr>
        <w:pStyle w:val="Normal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那  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沈阳满族联谊会静安堡分会会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曲冬雪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大连市自来水集团有限公司计量员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大连市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永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大连万众应急救援队队长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吉林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  <w:tab/>
      </w:r>
    </w:p>
    <w:p>
      <w:pPr>
        <w:pStyle w:val="Normal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  斌</w:t>
      </w:r>
      <w:r>
        <w:rPr>
          <w:rFonts w:ascii="仿宋" w:hAnsi="仿宋" w:cs="仿宋" w:eastAsia="仿宋"/>
          <w:sz w:val="28"/>
          <w:szCs w:val="28"/>
        </w:rPr>
        <w:t xml:space="preserve">  一汽解放汽车有限公司高级技师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春梅</w:t>
      </w:r>
      <w:r>
        <w:rPr>
          <w:rFonts w:ascii="仿宋" w:hAnsi="仿宋" w:cs="仿宋" w:eastAsia="仿宋"/>
          <w:sz w:val="28"/>
          <w:szCs w:val="28"/>
        </w:rPr>
        <w:t xml:space="preserve">  长春市绿园区青年路街道银融社区党委书记 </w:t>
      </w:r>
    </w:p>
    <w:p>
      <w:pPr>
        <w:pStyle w:val="Normal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双子生态农业开发有限公司董事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  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长春市二道区东盛街道亚泰社区宣讲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吕志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长春市南关区鸿城街道繁荣社区退休党员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黑龙江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守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哈尔滨开放大学教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陶忠宪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抚远市老年书画研究会会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桂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伊春市中老年模特文化艺术协会会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焦志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哈尔滨书画院副院长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姜岩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绥化市老年大学太极拳专业教师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上海市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中国宝武集团宝钢股份高级技师 </w:t>
      </w:r>
    </w:p>
    <w:p>
      <w:pPr>
        <w:pStyle w:val="Normal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上海地铁维护保障有限公司通号分公司总经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林坤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上海佰路农产品专业合作社社长 </w:t>
      </w:r>
    </w:p>
    <w:p>
      <w:pPr>
        <w:pStyle w:val="Normal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霍  白 </w:t>
      </w:r>
      <w:r>
        <w:rPr>
          <w:rFonts w:ascii="仿宋" w:hAnsi="仿宋" w:cs="仿宋" w:eastAsia="仿宋"/>
          <w:sz w:val="28"/>
          <w:szCs w:val="28"/>
        </w:rPr>
        <w:t xml:space="preserve">  长宁区江苏路街道社区学校志愿者讲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  敏</w:t>
      </w:r>
      <w:r>
        <w:rPr>
          <w:rFonts w:ascii="仿宋" w:hAnsi="仿宋" w:cs="仿宋" w:eastAsia="仿宋"/>
          <w:sz w:val="28"/>
          <w:szCs w:val="28"/>
        </w:rPr>
        <w:t xml:space="preserve">   徐家汇社区学校文员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江苏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顾春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江苏华伦化工有限公司</w:t>
      </w:r>
      <w:r>
        <w:rPr>
          <w:rFonts w:ascii="仿宋" w:hAnsi="仿宋" w:cs="仿宋" w:eastAsia="仿宋"/>
          <w:sz w:val="28"/>
          <w:szCs w:val="28"/>
        </w:rPr>
        <w:t>生产辅助</w:t>
      </w:r>
      <w:r>
        <w:rPr>
          <w:rFonts w:ascii="仿宋" w:hAnsi="仿宋" w:cs="仿宋" w:eastAsia="仿宋"/>
          <w:sz w:val="28"/>
          <w:szCs w:val="28"/>
        </w:rPr>
        <w:t xml:space="preserve">主任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思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南京简诺生态农业科技发展有限公司总经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志元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苏州市相城区元丰电子有限公司退休职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卢宁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江苏省宜兴紫砂工艺厂研究员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顾龙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无锡市惠山区洛社社区教育中心教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浙江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盛阿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安吉县溪龙乡黄杜村党总支书记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丽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杭州市上城区马奶奶社会工作室理事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利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衢州市</w:t>
      </w:r>
      <w:r>
        <w:rPr>
          <w:rFonts w:ascii="仿宋" w:hAnsi="仿宋" w:cs="仿宋" w:eastAsia="仿宋"/>
          <w:sz w:val="28"/>
          <w:szCs w:val="28"/>
        </w:rPr>
        <w:t xml:space="preserve">柯城区余东民画创作协会会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吕雄心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浙江东阳雄心营造技艺有限公司总经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芝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嘉兴市秀洲区高照街道艺术团团长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宁波市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友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宁波梁祝文化院有限公司总经理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汤华泉</w:t>
      </w:r>
      <w:r>
        <w:rPr>
          <w:rFonts w:ascii="仿宋" w:hAnsi="仿宋" w:cs="仿宋" w:eastAsia="仿宋"/>
          <w:sz w:val="28"/>
          <w:szCs w:val="28"/>
        </w:rPr>
        <w:t xml:space="preserve">  安徽大学文学院教授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汪国权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青阳县蓉城镇芙蓉社区离退休老干部支部书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濉溪职业技术学校高级讲师 </w:t>
      </w:r>
    </w:p>
    <w:p>
      <w:pPr>
        <w:pStyle w:val="Normal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  红</w:t>
      </w:r>
      <w:r>
        <w:rPr>
          <w:rFonts w:ascii="仿宋" w:hAnsi="仿宋" w:cs="仿宋" w:eastAsia="仿宋"/>
          <w:sz w:val="28"/>
          <w:szCs w:val="28"/>
        </w:rPr>
        <w:t xml:space="preserve">  安徽铜草花现代农业科技有限公司董事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包  天 </w:t>
      </w:r>
      <w:r>
        <w:rPr>
          <w:rFonts w:ascii="仿宋" w:hAnsi="仿宋" w:cs="仿宋" w:eastAsia="仿宋"/>
          <w:sz w:val="28"/>
          <w:szCs w:val="28"/>
        </w:rPr>
        <w:t xml:space="preserve"> 亳州市张雷中医诊所医师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福建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健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福州市洪山物业公司退休职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兆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福建老年大学国画学会名誉会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梓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福建老年大学诗词学会原副会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嘉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福建广播电视大学漳州分校教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其南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惠安县百崎回族乡老年学校校长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厦门市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施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金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华联商厦退休职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江西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傅海红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新余市渝水区袁河街道办事处虎山社区党总支书记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邹图兹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丰城市湖塘乡党委</w:t>
      </w:r>
      <w:r>
        <w:rPr>
          <w:rFonts w:ascii="仿宋" w:hAnsi="仿宋" w:cs="仿宋" w:eastAsia="仿宋"/>
          <w:sz w:val="28"/>
          <w:szCs w:val="28"/>
        </w:rPr>
        <w:t>原</w:t>
      </w:r>
      <w:r>
        <w:rPr>
          <w:rFonts w:ascii="仿宋" w:hAnsi="仿宋" w:cs="仿宋" w:eastAsia="仿宋"/>
          <w:sz w:val="28"/>
          <w:szCs w:val="28"/>
        </w:rPr>
        <w:t xml:space="preserve">副书记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明增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临川旅游商贸中等专业学校培训处主任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丹丹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景德镇市中航工业昌飞武装保卫部员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南昌市新建区教师发展中心教师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山东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乃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山东中医药大学讲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思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淄博市临淄区教育中心校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芝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济南市天桥区大桥街道社区教育中心校校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炳交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北海航海保障中心青岛航标处团岛灯塔灯塔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于志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烟台老年大学艺术辅导员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青岛市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伦世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青岛田野飘香蔬菜专业合作社理事长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河南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贺捷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开封市金明中学教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红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中牟县狼城岗镇社区学校教师 </w:t>
      </w:r>
    </w:p>
    <w:p>
      <w:pPr>
        <w:pStyle w:val="Normal"/>
        <w:ind w:left="1120" w:hanging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庆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新乡市辉县市川</w:t>
      </w:r>
      <w:r>
        <w:rPr>
          <w:rFonts w:ascii="仿宋" w:hAnsi="仿宋" w:cs="仿宋" w:eastAsia="仿宋"/>
          <w:color w:val="000000"/>
          <w:sz w:val="28"/>
          <w:szCs w:val="28"/>
        </w:rPr>
        <w:t>中幼儿园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国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河南省外贸学校校长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贾容韬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洛宁县关心下一代工作委员会委员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湖北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  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武汉软件工程职业学院教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涵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武汉钢铁公司技术改造部工程指挥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雷  丹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襄阳市乐源社会工作服务中心理事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十堰电大飞扬艺术团团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  健</w:t>
      </w:r>
      <w:r>
        <w:rPr>
          <w:rFonts w:ascii="仿宋" w:hAnsi="仿宋" w:cs="仿宋" w:eastAsia="仿宋"/>
          <w:sz w:val="28"/>
          <w:szCs w:val="28"/>
        </w:rPr>
        <w:t xml:space="preserve">  武汉市黄陂区文化馆工作人员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湖南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齐文英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湖南安邦制药股份有限公司文化部长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孙一容  </w:t>
      </w:r>
      <w:r>
        <w:rPr>
          <w:rFonts w:ascii="仿宋" w:hAnsi="仿宋" w:cs="仿宋" w:eastAsia="仿宋"/>
          <w:sz w:val="28"/>
          <w:szCs w:val="28"/>
        </w:rPr>
        <w:t xml:space="preserve">常德市礼仪文化研究会会长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谭艳林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龙山县惹巴妹手工织品有限公司总经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小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长沙县北山镇政府退休干部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灵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湖南省</w:t>
      </w:r>
      <w:r>
        <w:rPr>
          <w:rFonts w:ascii="仿宋" w:hAnsi="仿宋" w:cs="仿宋" w:eastAsia="仿宋"/>
          <w:sz w:val="28"/>
          <w:szCs w:val="28"/>
        </w:rPr>
        <w:t xml:space="preserve">双牌水力发电有限公司发电班长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广东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赖东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东莞华侨中学原党支部书记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南雄市农家妹种养家庭农场有限公司董事长 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新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佛山市顺德区演讲与口才协会党支部书记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晓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惠州学院教学督导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立飞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中山职业技术学院教师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深圳市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莹莹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龙华区残障者就业创业指导中心党支部书记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广西壮族自治区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小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广西开放大学教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才康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右江矿务局采矿工程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翠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桂林庆和食品有限公司会计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吉财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恭城瑶族自治县龙虎乡社区教育培训中心农民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德良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北海兴港镇彬池村委原主任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海南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学广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母瑞山革命根据地纪念园原园长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澄迈县社区教育学院</w:t>
      </w:r>
      <w:r>
        <w:rPr>
          <w:rFonts w:ascii="仿宋" w:hAnsi="仿宋" w:cs="仿宋" w:eastAsia="仿宋"/>
          <w:sz w:val="28"/>
          <w:szCs w:val="28"/>
        </w:rPr>
        <w:t>院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红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临高县红西海小学校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华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东方市八所港务有限公司统计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丽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三亚市社区教育指导中心党支部书记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重庆市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永波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退</w:t>
      </w:r>
      <w:r>
        <w:rPr>
          <w:rFonts w:ascii="仿宋" w:hAnsi="仿宋" w:cs="仿宋" w:eastAsia="仿宋"/>
          <w:sz w:val="28"/>
          <w:szCs w:val="28"/>
        </w:rPr>
        <w:t>役</w:t>
      </w:r>
      <w:r>
        <w:rPr>
          <w:rFonts w:ascii="仿宋" w:hAnsi="仿宋" w:cs="仿宋" w:eastAsia="仿宋"/>
          <w:sz w:val="28"/>
          <w:szCs w:val="28"/>
        </w:rPr>
        <w:t>军人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何春梅  </w:t>
      </w:r>
      <w:r>
        <w:rPr>
          <w:rFonts w:ascii="仿宋" w:hAnsi="仿宋" w:cs="仿宋" w:eastAsia="仿宋"/>
          <w:sz w:val="28"/>
          <w:szCs w:val="28"/>
        </w:rPr>
        <w:t xml:space="preserve"> 江津区石蟆镇桥子村椅山党支部书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  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杨家坪中学退休高级教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志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南岸区广阳镇人民政府退休干部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玉红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退休助理会计师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川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孝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成都市武侯区社区学院特聘教师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劲松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广安市广安区疾病预防控制中心办公室主任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茂丽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攀枝花市仁和区平地镇中心学校教务主任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屈建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原巴中县丝绸公司退休干部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巨红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成都市蜀兴职业中学心理健康教师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贵州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  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贵阳市花溪区清溪街道办事处党工委书记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蒲世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雷山县中等职业学校副校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韦朝坤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安龙县中等职业学校教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昌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桐梓县中等职业学校教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艳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贵阳市乌当区</w:t>
      </w:r>
      <w:r>
        <w:rPr>
          <w:rFonts w:ascii="仿宋" w:hAnsi="仿宋" w:cs="仿宋" w:eastAsia="仿宋"/>
          <w:sz w:val="28"/>
          <w:szCs w:val="28"/>
        </w:rPr>
        <w:t>退休职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云南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  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景东彝族自治县职业高级中学办公室主任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瑜曼</w:t>
      </w:r>
      <w:r>
        <w:rPr>
          <w:rFonts w:ascii="仿宋" w:hAnsi="仿宋" w:cs="仿宋" w:eastAsia="仿宋"/>
          <w:sz w:val="28"/>
          <w:szCs w:val="28"/>
        </w:rPr>
        <w:t xml:space="preserve">   宁洱哈尼族彝族自治县职业高级中学副校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金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富宁县民族职业高级中学高级教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春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云南民之源实业集团董事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万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丽江民族中等专业学校</w:t>
      </w:r>
      <w:r>
        <w:rPr>
          <w:rFonts w:ascii="仿宋" w:hAnsi="仿宋" w:cs="仿宋" w:eastAsia="仿宋"/>
          <w:sz w:val="28"/>
          <w:szCs w:val="28"/>
        </w:rPr>
        <w:t>办公室主任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西藏自治区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多吉扎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山南市第二中等职业技术学校培训中心副主任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陕西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仙妮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麟游县</w:t>
      </w:r>
      <w:r>
        <w:rPr>
          <w:rFonts w:ascii="仿宋" w:hAnsi="仿宋" w:cs="仿宋" w:eastAsia="仿宋"/>
          <w:sz w:val="28"/>
          <w:szCs w:val="28"/>
        </w:rPr>
        <w:t>麟家仙妮种养殖专业合作社、鸿鑫生态养殖场理事长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《陕西计量工作研究》编辑部主任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铁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西安市八一街小学工会原主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慧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铜川市人民医院医务科主任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贵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中国汉江航运博物馆馆长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甘肃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郅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定西华医中西医结合医院董事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卓玛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卓尼县藏族中学党总支书记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魏烈花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白银市“陇原巧手”带头人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振瑞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酒泉市钢城街道永乐社区第一党</w:t>
      </w:r>
      <w:r>
        <w:rPr>
          <w:rFonts w:ascii="仿宋" w:hAnsi="仿宋" w:cs="仿宋" w:eastAsia="仿宋"/>
          <w:sz w:val="28"/>
          <w:szCs w:val="28"/>
          <w:lang w:eastAsia="zh-CN"/>
        </w:rPr>
        <w:t>支部</w:t>
      </w:r>
      <w:r>
        <w:rPr>
          <w:rFonts w:ascii="仿宋" w:hAnsi="仿宋" w:cs="仿宋" w:eastAsia="仿宋"/>
          <w:sz w:val="28"/>
          <w:szCs w:val="28"/>
        </w:rPr>
        <w:t xml:space="preserve">副书记 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燕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秦安县小燕子舞蹈艺术培训有限公司总经理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青海省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伊  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玉树市第三民族小学校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金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德令哈市第一中学教务副主任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青海民族大学经济管理学院学生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郝润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中国铝业青海分公司退休干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罗罗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西宁城市职业技术学院英语教研室主任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宁夏回族自治区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千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宁夏德合养老服务有限公司在</w:t>
      </w:r>
      <w:r>
        <w:rPr>
          <w:rFonts w:ascii="仿宋" w:hAnsi="仿宋" w:cs="仿宋" w:eastAsia="仿宋"/>
          <w:sz w:val="28"/>
          <w:szCs w:val="28"/>
        </w:rPr>
        <w:t>住</w:t>
      </w:r>
      <w:r>
        <w:rPr>
          <w:rFonts w:ascii="仿宋" w:hAnsi="仿宋" w:cs="仿宋" w:eastAsia="仿宋"/>
          <w:sz w:val="28"/>
          <w:szCs w:val="28"/>
        </w:rPr>
        <w:t>老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教授 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陆梦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银川市金凤区非遗传承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浩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宁夏医科大学基础医学院副院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左文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银川市肢残协会副主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房继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中卫中学教研室主任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新疆维吾尔自治区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玉莲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疏勒县镇泰小学退休教师 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海燕   </w:t>
      </w:r>
      <w:r>
        <w:rPr>
          <w:rFonts w:ascii="仿宋" w:hAnsi="仿宋" w:cs="仿宋" w:eastAsia="仿宋"/>
          <w:sz w:val="28"/>
          <w:szCs w:val="28"/>
        </w:rPr>
        <w:t xml:space="preserve">额敏县阔什比克良种场中心小学党支部书记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钧兵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新疆大学离退休职工服务中心美术师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凤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昌吉广播电视大学残疾人射箭运动员、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谭宏达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Calibri" w:eastAsia="仿宋"/>
          <w:kern w:val="0"/>
          <w:sz w:val="28"/>
          <w:szCs w:val="28"/>
        </w:rPr>
        <w:t>新疆石油管理局退休干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新疆生产建设兵团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传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  <w:t>169</w:t>
      </w:r>
      <w:r>
        <w:rPr>
          <w:rFonts w:ascii="仿宋" w:hAnsi="仿宋" w:cs="仿宋" w:eastAsia="仿宋"/>
          <w:sz w:val="28"/>
          <w:szCs w:val="28"/>
        </w:rPr>
        <w:t xml:space="preserve">团中学校长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国成人教育协会推荐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长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河南省光山县文殊乡东岳村党总支书记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忠露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安徽省</w:t>
      </w:r>
      <w:r>
        <w:rPr>
          <w:rFonts w:ascii="仿宋" w:hAnsi="仿宋" w:cs="仿宋" w:eastAsia="仿宋"/>
          <w:sz w:val="28"/>
          <w:szCs w:val="28"/>
        </w:rPr>
        <w:t xml:space="preserve">来安县汊河镇小太阳幼儿园园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栗瑞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山东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ascii="仿宋" w:hAnsi="仿宋" w:cs="仿宋" w:eastAsia="仿宋"/>
          <w:sz w:val="28"/>
          <w:szCs w:val="28"/>
        </w:rPr>
        <w:t xml:space="preserve">高密市民乐曲艺团团长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上海市杨浦区长白新村街道图们路居民区党总支书记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吕建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广州市第一人民医院主任医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7:00Z</dcterms:created>
  <dc:creator>LRH</dc:creator>
  <dc:description/>
  <dc:language>en-US</dc:language>
  <cp:lastModifiedBy>一叶编舟</cp:lastModifiedBy>
  <dcterms:modified xsi:type="dcterms:W3CDTF">2021-10-20T02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42A37AE0D4FEC924D07D91B97A8C2</vt:lpwstr>
  </property>
  <property fmtid="{D5CDD505-2E9C-101B-9397-08002B2CF9AE}" pid="3" name="KSOProductBuildVer">
    <vt:lpwstr>2052-11.1.0.10938</vt:lpwstr>
  </property>
</Properties>
</file>