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1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</w:rPr>
        <w:t>年“</w:t>
      </w:r>
      <w:r>
        <w:rPr>
          <w:rFonts w:ascii="宋体" w:hAnsi="宋体" w:cs="Arial" w:eastAsia="宋体"/>
          <w:b/>
          <w:color w:val="000000"/>
          <w:kern w:val="0"/>
          <w:sz w:val="36"/>
          <w:szCs w:val="36"/>
        </w:rPr>
        <w:t>终身学习品牌项目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</w:rPr>
        <w:t>”公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特别受百姓喜爱的终身学习品牌项目”公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共</w:t>
      </w: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老党员朝阳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河北区老年大学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省</w:t>
      </w:r>
      <w:r>
        <w:rPr>
          <w:rFonts w:eastAsia="仿宋" w:cs="仿宋" w:ascii="仿宋" w:hAnsi="仿宋"/>
          <w:sz w:val="28"/>
          <w:szCs w:val="28"/>
        </w:rPr>
        <w:tab/>
        <w:t>“</w:t>
      </w:r>
      <w:r>
        <w:rPr>
          <w:rFonts w:ascii="仿宋" w:hAnsi="仿宋" w:cs="仿宋" w:eastAsia="仿宋"/>
          <w:sz w:val="28"/>
          <w:szCs w:val="28"/>
        </w:rPr>
        <w:t>巾帼课堂”惠泽万千农村妇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河北女子职业技术学院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自治区</w:t>
      </w:r>
      <w:r>
        <w:rPr>
          <w:rFonts w:eastAsia="仿宋" w:cs="仿宋" w:ascii="仿宋" w:hAnsi="仿宋"/>
          <w:sz w:val="28"/>
          <w:szCs w:val="28"/>
        </w:rPr>
        <w:tab/>
        <w:t>“</w:t>
      </w:r>
      <w:r>
        <w:rPr>
          <w:rFonts w:ascii="仿宋" w:hAnsi="仿宋" w:cs="仿宋" w:eastAsia="仿宋"/>
          <w:sz w:val="28"/>
          <w:szCs w:val="28"/>
        </w:rPr>
        <w:t xml:space="preserve">铸牢中华民族共同体意识大讲堂”兴安盟科尔沁右翼前旗兴科社区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宁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海青学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大连市金普新区海青岛街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社区工作者职业化专业培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长春社区干部学院</w:t>
      </w:r>
    </w:p>
    <w:p>
      <w:pPr>
        <w:pStyle w:val="Normal"/>
        <w:ind w:left="1120" w:hanging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金色学堂全媒体学习平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上海市教育委员会、上海广播电视台等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农村电商学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宁海县强蛟镇成人中等文化技术学校</w:t>
      </w:r>
    </w:p>
    <w:p>
      <w:pPr>
        <w:pStyle w:val="Normal"/>
        <w:ind w:left="1400" w:hanging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“人人有艺”全民艺术普及免费公益培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亳州市文化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“双学双百”进社区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福建开放大学</w:t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家长终身学习平台—“家长空间”项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山东爱书人家庭教育科技有限公司、山东省教育科学研究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省</w:t>
      </w:r>
      <w:r>
        <w:rPr>
          <w:rFonts w:eastAsia="仿宋" w:cs="仿宋" w:ascii="仿宋" w:hAnsi="仿宋"/>
          <w:sz w:val="28"/>
          <w:szCs w:val="28"/>
        </w:rPr>
        <w:tab/>
        <w:t>“</w:t>
      </w:r>
      <w:r>
        <w:rPr>
          <w:rFonts w:ascii="仿宋" w:hAnsi="仿宋" w:cs="仿宋" w:eastAsia="仿宋"/>
          <w:sz w:val="28"/>
          <w:szCs w:val="28"/>
        </w:rPr>
        <w:t>书香武汉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全民读书月”武汉市全民阅读活动指导委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员会、中共武汉市委宣传部</w:t>
      </w:r>
    </w:p>
    <w:p>
      <w:pPr>
        <w:pStyle w:val="Normal"/>
        <w:ind w:left="1120" w:hanging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创梦者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“里”想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长沙市雨花社区学院、长沙市雨花区洞井街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南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科普大篷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海南无字教育服务管理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深圳市民讲外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共深圳市委外事工作委员会办公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沙磁手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沙坪坝区沙坪坝街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桑榆未央，智慧助老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陕西中医药大学</w:t>
      </w:r>
    </w:p>
    <w:p>
      <w:pPr>
        <w:pStyle w:val="Normal"/>
        <w:ind w:left="2520" w:hanging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疆维吾尔自治区 百县千乡丝路送教新疆师范大学继续教育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“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终身学习品牌项目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”公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共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69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北京市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指导师项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北京开放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淀政协委员沙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政协北京市海淀区委员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通之韵”文化培训系列活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通州区文化和旅游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父母大学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大兴区社区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统文化融入生活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北京市劲松职业高中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天津市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老党员朝阳行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河北区老年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课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津市社区教育指导中心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聚安东园非遗传习基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河东区春华街道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诗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南开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市艺术团“流动点唱机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和平区南市街道办事处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巾帼课堂”惠泽万千农村妇女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河北女子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下跑村“相约</w:t>
      </w:r>
      <w:r>
        <w:rPr>
          <w:rFonts w:eastAsia="仿宋" w:cs="仿宋" w:ascii="仿宋" w:hAnsi="仿宋"/>
          <w:sz w:val="28"/>
          <w:szCs w:val="28"/>
        </w:rPr>
        <w:t>i-</w:t>
      </w:r>
      <w:r>
        <w:rPr>
          <w:rFonts w:ascii="仿宋" w:hAnsi="仿宋" w:cs="仿宋" w:eastAsia="仿宋"/>
          <w:sz w:val="28"/>
          <w:szCs w:val="28"/>
        </w:rPr>
        <w:t xml:space="preserve">早教”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保定开放大学驻上下跑村工作队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雄县亚古城音乐圣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雄县社区教育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建“和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悦”社区教育共同体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唐山工业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德慧家长学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唐山市古冶区成人教育学校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山西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鸿雁”社区教育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阳泉市矿区桥头街道段南沟社区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干部学历提升工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运城开放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社区教育春风计划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山西省财政税务专科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府讲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大同煤炭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友邻学习圈共绘同心圆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太原市杏花岭区社区教育学院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内蒙古自治区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铸牢中华民族共同体意识大讲堂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兴安盟科尔沁右翼前旗兴科社区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 xml:space="preserve">烛之梦”梦想成真谱新篇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乌兰察布广播电视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好安达开讲项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鄂尔多斯市东胜区天骄街道安达社区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火山草原夕阳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乌兰察布市察右后旗城乡社区学院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辽宁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青学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大连市金普新区海青岛街道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公民宣讲进基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沈阳市教育局、沈阳市教育研究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盛京家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沈阳市沈河区家庭教育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区家长学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盘锦市大洼区教育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母亲教育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铁岭市母亲教育中心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大连市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春玉文化大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普兰店区乐甲街道社区教育指导中心乐甲社区学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吉林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区工作者职业化专业化培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长春社区干部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爱尚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 xml:space="preserve">读”数字阅读推广工程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长春市图书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香吉林讲书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吉林省全民阅读协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边台四姐”妇女培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长春市九台区妇女联合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创新社区学习中心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迈思亿（吉林省）青少年人工智能教育科技</w:t>
      </w:r>
    </w:p>
    <w:p>
      <w:pPr>
        <w:pStyle w:val="Normal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基地有限公司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黑龙江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子荣精神传承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海林市社区教育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郊区网格学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佳木斯市郊区社区教育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俄非遗文化之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黑河市爱辉区思婷鱼皮文化艺术工作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宁古塔满绣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宁安市职业教育中心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原音合唱团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哈尔滨市平房区哈南老年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上海市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ind w:left="3360" w:hanging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金色学堂全媒体学习平台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上海市教育委员会、上海广播电视台等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乐学大讲堂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上海老年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老年人智慧学习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上海开放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民</w:t>
      </w:r>
      <w:r>
        <w:rPr>
          <w:rFonts w:eastAsia="仿宋" w:cs="仿宋" w:ascii="仿宋" w:hAnsi="仿宋"/>
          <w:sz w:val="28"/>
          <w:szCs w:val="28"/>
        </w:rPr>
        <w:t>365</w:t>
      </w:r>
      <w:r>
        <w:rPr>
          <w:rFonts w:ascii="仿宋" w:hAnsi="仿宋" w:cs="仿宋" w:eastAsia="仿宋"/>
          <w:sz w:val="28"/>
          <w:szCs w:val="28"/>
        </w:rPr>
        <w:t>课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嘉定区菊园新区成人中等文化技术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虹口“文化三地”人文行走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虹口区社区学院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江苏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科技模型小学堂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南京市江宁区淳化街道社区教育中心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志坚聋人剪纸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丰县帮爱之家护理服务有限公司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陶都紫砂文化传承与推广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宜兴市丁蜀镇社区教育中心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享学保税区，惠民项目化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张家港市保税区社区教育中心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色阳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镇江市扬中经济开发区社区教育中心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浙江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ind w:left="4200" w:hanging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技能富民万人培训工程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温岭市温峤镇成人文化技术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两山”理念大讲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安吉县天荒坪中心成人文化技术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智“惠”银龄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舟山蓉浦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柯桥领读者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绍兴市柯桥区柯桥成人文化技术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兵哥加油站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海盐县社区教育学院、海盐县退役军人事务局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宁波市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电商学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宁海县强蛟镇成人中等文化技术学校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全民艺术普及免费公益培训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亳州市文化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寻找社区好教师”活动 合肥广播电视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书香飘万家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淮北市相山区淮纺路小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照古陶进校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阜阳市颍东区袁寨镇中心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职业农民培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安徽农业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福建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双学双百”进社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福建开放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丹霞读书会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漳州开放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官桥大先生公益书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南安市社区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老年教育新媒体电视平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福建老年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龄学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福建省全民终身教育促进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厦门市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好厝边”闽南角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厦门市湖里区江头街道吕厝社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江西省</w:t>
      </w:r>
    </w:p>
    <w:p>
      <w:pPr>
        <w:pStyle w:val="Normal"/>
        <w:ind w:left="3360" w:hanging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全民心理健康  靖安县总工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濂溪红色课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九江职业技术学院、濂溪社区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振兴 紫溪先行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芦溪县乡村振兴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梦之声诵读工作室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分宜县第二小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开大课堂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江西星宇文化传媒有限公司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山东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ind w:left="4480" w:hanging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家长空间”项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山东爱书人家庭教育科技有限公司、省教育科学</w:t>
      </w:r>
    </w:p>
    <w:p>
      <w:pPr>
        <w:pStyle w:val="Normal"/>
        <w:ind w:left="364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研究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振兴长青行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济南市长清区社区教育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化教学资源库创新与应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济宁职业技术学院 </w:t>
      </w:r>
    </w:p>
    <w:p>
      <w:pPr>
        <w:pStyle w:val="Normal"/>
        <w:ind w:left="3080" w:hanging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乡村振兴学校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昌乐县五图街道社区教育中心、昌乐县五图街道</w:t>
      </w:r>
    </w:p>
    <w:p>
      <w:pPr>
        <w:pStyle w:val="Normal"/>
        <w:ind w:left="231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庵上湖乡村振兴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年大学直播大课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山东老年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岛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南区“共同好好学习 一起天天向上”三代同堂学习型家庭创建活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市南区社区教育工作领导小组办公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南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教育进万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郑州工程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牧野学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新乡广播电视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FENG</w:t>
      </w:r>
      <w:r>
        <w:rPr>
          <w:rFonts w:ascii="仿宋" w:hAnsi="仿宋" w:cs="仿宋" w:eastAsia="仿宋"/>
          <w:sz w:val="28"/>
          <w:szCs w:val="28"/>
        </w:rPr>
        <w:t>之声”全民公益阅读系列活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开封市馨悦社区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乡村振兴大讲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汝阳县社区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在千年戚城等你一起读《诗经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濮阳市华龙区第七中学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北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ind w:left="3360" w:hanging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书香武汉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 xml:space="preserve">全民读书月”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武汉市全民阅读活动指导委员会、中共武汉市委宣传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农民读书节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宜都市文化和旅游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年大学网上课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武汉老年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生活垃圾分类教育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襄樊市樊城区城市管理执法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绽放民俗文化魅力助力乡村文化振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门市皂市镇社区教育学校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南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ind w:left="1120" w:hanging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梦者</w:t>
      </w:r>
      <w:r>
        <w:rPr>
          <w:rFonts w:eastAsia="仿宋" w:cs="仿宋" w:ascii="仿宋" w:hAnsi="仿宋"/>
          <w:sz w:val="28"/>
          <w:szCs w:val="28"/>
        </w:rPr>
        <w:t>·“</w:t>
      </w:r>
      <w:r>
        <w:rPr>
          <w:rFonts w:ascii="仿宋" w:hAnsi="仿宋" w:cs="仿宋" w:eastAsia="仿宋"/>
          <w:sz w:val="28"/>
          <w:szCs w:val="28"/>
        </w:rPr>
        <w:t>里”想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长沙市雨花社区学院、长沙市雨花区洞井街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德丝弦润武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常德市教师进修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七彩蝶”亲子阅读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资兴市教育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湘穗女子学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益阳湘穗文化有限公司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益缘——心理健康志愿服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衡阳市蒸湘区社区学院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广东省</w:t>
      </w:r>
    </w:p>
    <w:p>
      <w:pPr>
        <w:pStyle w:val="Normal"/>
        <w:ind w:left="5320" w:hanging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障人士精进研习社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广东理工职业学院人工智能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“粤菜师傅”工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顺德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专本贯通助推乡村振兴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河源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乡村振兴农业人才培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佛山科学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启超家风代代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江门市新会区社区学院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深圳市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市民讲外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中共深圳市委外事工作委员会办公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广西壮族自治区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和谐之家”家长学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南宁市青秀区教育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素质农民教育培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广西开放大学 </w:t>
      </w:r>
    </w:p>
    <w:p>
      <w:pPr>
        <w:pStyle w:val="Normal"/>
        <w:ind w:left="4760" w:hanging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少年科技创新普惠教育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广西趣创想创客空间管理有限责任公司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彩学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南宁市江南区江南街道新锦社区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银龄智学，乐享生活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桂林开放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海南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普大篷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海南无字教育服务管理有限公司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奏响夕阳新乐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琼海市登仙艺术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快乐学习，打造美丽幸福澄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澄迈县社区教育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少儿成长悦读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三亚市图书馆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重庆市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沙磁手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沙坪坝区沙坪坝街道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老兵说法团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合川区社区教育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火舞轮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北碚区复兴街道社区教育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阅淘读书联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重庆新华传媒有限公司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夜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永川区兴龙湖小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川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紫荆放歌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攀枝花市东区炳草岗街道紫荆山社区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慧育之家金牛早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成都市金牛区教育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永安乡村振兴课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成都市双流区教育局、社区教育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学酒城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乡村振兴大课堂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泸州开放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i-</w:t>
      </w:r>
      <w:r>
        <w:rPr>
          <w:rFonts w:ascii="仿宋" w:hAnsi="仿宋" w:cs="仿宋" w:eastAsia="仿宋"/>
          <w:sz w:val="28"/>
          <w:szCs w:val="28"/>
        </w:rPr>
        <w:t xml:space="preserve">烘焙”实验室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绵阳广播电视大学、四川省金诺瑞食品有限公司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贵州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儿童发展中心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贵阳市白云区大山洞街道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国学苑”学习团队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贵阳市观山湖区金华园邻里互助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红色文化进社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息烽县永阳街道办事处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云南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香丽江讲书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丽江市玉龙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民终身学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红河卫生职业学院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西藏自治区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社区主题文艺演出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山南市第二中等职业技术学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陕西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桑榆未央智慧助老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陕西中医药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党建引领育训赋能乡村振兴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杨凌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救互救科普培训活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铜川市人民医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书法进校园”活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西安中国书法艺术博物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区百姓大舞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咸阳市泾阳县文化中心大院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甘肃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天顺红色收藏展览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嘉峪关市钢城街道利民社区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诗词文化普及推广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敦煌市诗词学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吉焕陇原巧手绣坊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天祝藏族自治县华藏寺镇社区服务中心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书画教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甘肃广播电视大学临夏分校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全民美育教育工程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陇南市宕昌杨扬艺术学校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海省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书香校园” 读书活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格尔木市第七中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塑“合纵连横”模式聚“顶天立地”团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西宁城市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幸福西宁书香夏都”全民阅读活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西宁市图书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宁夏回族自治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爱未成年人心理健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宁夏教育厅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寻找安详小课堂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宁夏和谐传统文化交流中心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困境儿童福利创新能力提升项目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宁夏儿童福利院 </w:t>
      </w:r>
    </w:p>
    <w:p>
      <w:pPr>
        <w:pStyle w:val="Normal"/>
        <w:ind w:left="5600" w:hanging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急救培训项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宁夏医科大学继续教育学院 </w:t>
      </w:r>
    </w:p>
    <w:p>
      <w:pPr>
        <w:pStyle w:val="Normal"/>
        <w:ind w:left="4200" w:hanging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政校合作共建共享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宁夏职业技术学院、宁夏开放大学继续教育学院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疆维吾尔自治区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百县千乡”丝路送教项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新疆师范大学继续教育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体验感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新疆工业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启航未来”无人机项目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新疆开放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国学文化”体验课堂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克拉玛依市金山路街道第四社区 </w:t>
      </w:r>
    </w:p>
    <w:p>
      <w:pPr>
        <w:pStyle w:val="Normal"/>
        <w:ind w:left="6160" w:hanging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传承“抗大第二”红色基因，引领终身学习“新生态”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新疆大学林基路干部学院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疆生产建设兵团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向阳花”小喇叭宣传教育平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第十师北屯市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高校数字化资源开放与在线教育联盟</w:t>
      </w:r>
      <w:r>
        <w:rPr>
          <w:rFonts w:ascii="仿宋" w:hAnsi="仿宋" w:cs="仿宋" w:eastAsia="仿宋"/>
          <w:b/>
          <w:bCs/>
          <w:sz w:val="28"/>
          <w:szCs w:val="28"/>
        </w:rPr>
        <w:t>推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林区一线职工素质能力提升培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北京林业大学继续教育学院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国成人教育协会推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新型产业工人培养和发展助力计划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国家开放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区共学养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杭州市教育科学研究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经典诵读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国家开放大学数字化学习资源中心 </w:t>
      </w:r>
    </w:p>
    <w:p>
      <w:pPr>
        <w:pStyle w:val="Normal"/>
        <w:ind w:left="4480" w:hanging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聚合高校青年力量，助力全民终身学习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华东师范大学人才发展研</w:t>
      </w:r>
    </w:p>
    <w:p>
      <w:pPr>
        <w:pStyle w:val="Normal"/>
        <w:ind w:left="33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究中心、上海市闵行区教育局等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拓展式智能制造职业技能培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济南二机床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扎根农民心中的田间学校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央农业广播电视学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＂父母学堂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广州市增城区社区教育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开放大讲堂”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滁州广播电视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金智惠民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裕农学堂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中国建设银行 </w:t>
      </w:r>
    </w:p>
    <w:p>
      <w:pPr>
        <w:pStyle w:val="Normal"/>
        <w:ind w:left="5600" w:hanging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终身学习”艺术教育资源共享平台</w:t>
      </w:r>
      <w:r>
        <w:rPr>
          <w:rFonts w:eastAsia="仿宋" w:cs="仿宋" w:ascii="仿宋" w:hAnsi="仿宋"/>
          <w:sz w:val="28"/>
          <w:szCs w:val="28"/>
        </w:rPr>
        <w:t xml:space="preserve">artapp </w:t>
        <w:tab/>
      </w:r>
      <w:r>
        <w:rPr>
          <w:rFonts w:ascii="仿宋" w:hAnsi="仿宋" w:cs="仿宋" w:eastAsia="仿宋"/>
          <w:sz w:val="28"/>
          <w:szCs w:val="28"/>
        </w:rPr>
        <w:t xml:space="preserve">北京归去来兮文化发展有限公司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社区教育进农村文化礼堂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浙江开放大学（浙江省社区教育指导中心）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电力行业企业职工素质能力提升项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华北电力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轨道交通安全设备故障模式及诊断分析方法推广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唐智科技湖南发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展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学习型乡村建设项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上海市学习型社会建设服务指导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技术走入老年生活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湖北开放大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微企业职工全息培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浙江省宁海县西店镇成人中等文化技术学校 </w:t>
      </w:r>
    </w:p>
    <w:p>
      <w:pPr>
        <w:pStyle w:val="Normal"/>
        <w:ind w:left="5600" w:hanging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幸福家课堂”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杭州市上城区社区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雏鹰创新教育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成都市龙泉驿区社区教育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措并举育人兴林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东北林业大学继续教育学院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光华好奇创新实验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上海光华好奇教育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7:00Z</dcterms:created>
  <dc:creator>LRH</dc:creator>
  <dc:description/>
  <dc:language>en-US</dc:language>
  <cp:lastModifiedBy>一叶编舟</cp:lastModifiedBy>
  <dcterms:modified xsi:type="dcterms:W3CDTF">2021-10-20T02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02877FA964B72A2CEBD387D99898A</vt:lpwstr>
  </property>
  <property fmtid="{D5CDD505-2E9C-101B-9397-08002B2CF9AE}" pid="3" name="KSOProductBuildVer">
    <vt:lpwstr>2052-11.1.0.10938</vt:lpwstr>
  </property>
</Properties>
</file>