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left="560" w:right="0" w:hanging="0"/>
        <w:rPr/>
      </w:pPr>
      <w:r>
        <w:rPr>
          <w:spacing w:val="-26"/>
        </w:rPr>
        <w:t xml:space="preserve">附件 </w:t>
      </w:r>
      <w:r>
        <w:rPr/>
        <w:t>1</w:t>
      </w:r>
    </w:p>
    <w:p>
      <w:pPr>
        <w:pStyle w:val="TextBody"/>
        <w:spacing w:before="11" w:after="0"/>
        <w:rPr>
          <w:sz w:val="48"/>
        </w:rPr>
      </w:pPr>
      <w:r>
        <w:br w:type="column"/>
      </w:r>
      <w:r>
        <w:rPr>
          <w:sz w:val="48"/>
        </w:rPr>
      </w:r>
    </w:p>
    <w:p>
      <w:pPr>
        <w:pStyle w:val="Heading1"/>
        <w:ind w:left="560" w:right="0" w:hanging="0"/>
        <w:rPr/>
      </w:pPr>
      <w:r>
        <w:rPr/>
        <w:t>资源库目录</w:t>
      </w:r>
    </w:p>
    <w:p>
      <w:pPr>
        <w:sectPr>
          <w:type w:val="continuous"/>
          <w:pgSz w:w="11906" w:h="16838"/>
          <w:pgMar w:left="1240" w:right="1240" w:gutter="0" w:header="0" w:top="1500" w:footer="0" w:bottom="280"/>
          <w:cols w:num="2" w:equalWidth="false" w:sep="false">
            <w:col w:w="1425" w:space="1824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084"/>
        <w:gridCol w:w="1657"/>
        <w:gridCol w:w="959"/>
        <w:gridCol w:w="4552"/>
      </w:tblGrid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系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13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数量</w:t>
            </w:r>
          </w:p>
          <w:p>
            <w:pPr>
              <w:pStyle w:val="TableParagraph"/>
              <w:spacing w:before="43" w:after="0"/>
              <w:ind w:left="142" w:right="13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个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视频资源例举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(1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文化涵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文学欣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漫话人生》系列、《红楼梦与中国文化》等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(2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国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3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解读弟子规》、《论语三讲》、《我爱汉字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美》等</w:t>
            </w:r>
          </w:p>
        </w:tc>
      </w:tr>
      <w:tr>
        <w:trPr>
          <w:trHeight w:val="3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(3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民俗文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中国茶文化》、《二十四节气民俗文化》等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(4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历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20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pacing w:val="-19"/>
                <w:sz w:val="21"/>
              </w:rPr>
              <w:t>如《中国历代疆域的变迁》、《中国通史》、《海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上丝绸之路》等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5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收藏鉴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pacing w:val="-19"/>
                <w:sz w:val="21"/>
              </w:rPr>
              <w:t>如《珠宝鉴赏与保养》、《钱币收藏入门》、《怎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样鉴别古书画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6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礼仪礼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如《市民礼仪》、《应聘面试礼仪》、《形象礼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仪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7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艺术修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乐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零起步学电子琴》、《古筝的音韵之美》、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《秋思琴韵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(8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声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南音天地》、《蓝色草原》、《通感教育》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w w:val="99"/>
                <w:sz w:val="21"/>
              </w:rPr>
              <w:t>等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(9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戏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京剧艺术欣赏》、《戏剧是什么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(10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曲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如《国初评弹史话》、《古调今谈》、《唐音与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宋调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11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舞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如《时尚体育舞蹈》、《中华舞韵》、《零基础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学习流行舞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12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如《朗诵艺术》、《海派魔术》、《老年时装走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秀》等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(13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书法篆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乐学书画》、《侯吉谅带你学书法》等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(14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绘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2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水彩画》、《解析北宋山水画》等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(15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工艺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丝网版画》、《烙铁画》、《衍纸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(16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手工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如《巧手纸艺》、《创意编织》、《创意手工之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自然探索》、《海派瓷刻》等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17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电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4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如《经典影片赏析》、《老电影中的红色历史》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w w:val="99"/>
                <w:sz w:val="21"/>
              </w:rPr>
              <w:t>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18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摄影摄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pacing w:val="-19"/>
                <w:sz w:val="21"/>
              </w:rPr>
              <w:t>如《怎样拍出好照片》、《零基础学摄影》、《用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手机拍出高级感》等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(19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广告艺术》、《服饰配件设计与制作》等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(20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市民修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思政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9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社区党员教育》、《两弹一星的艰难辉煌及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伟大精神》、《长征精神及其时代价值》等</w:t>
            </w:r>
          </w:p>
        </w:tc>
      </w:tr>
      <w:tr>
        <w:trPr>
          <w:trHeight w:val="6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(21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法律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3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生活中的法律》、《民法典时代的继承法律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实务》等</w:t>
            </w:r>
          </w:p>
        </w:tc>
      </w:tr>
    </w:tbl>
    <w:p>
      <w:pPr>
        <w:sectPr>
          <w:type w:val="continuous"/>
          <w:pgSz w:w="11906" w:h="16838"/>
          <w:pgMar w:left="1240" w:right="12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2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084"/>
        <w:gridCol w:w="1657"/>
        <w:gridCol w:w="959"/>
        <w:gridCol w:w="4552"/>
      </w:tblGrid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22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科普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56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如《生活中的数学》、《垃圾分类》、《奇趣大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自然》等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(23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环保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如《科学生活》、《新市民系列环保知识》等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(24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安全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家庭安全小常识》、《生活中的安全》等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(25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家庭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5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-15" w:hanging="0"/>
              <w:rPr>
                <w:sz w:val="21"/>
              </w:rPr>
            </w:pPr>
            <w:r>
              <w:rPr>
                <w:w w:val="95"/>
                <w:sz w:val="21"/>
              </w:rPr>
              <w:t>如《家风</w:t>
            </w:r>
            <w:r>
              <w:rPr>
                <w:rFonts w:ascii="Courier New" w:hAnsi="Courier New" w:cs="Courier New" w:eastAsia="Courier New"/>
                <w:w w:val="95"/>
                <w:sz w:val="21"/>
              </w:rPr>
              <w:t>•</w:t>
            </w:r>
            <w:r>
              <w:rPr>
                <w:w w:val="95"/>
                <w:sz w:val="21"/>
              </w:rPr>
              <w:t>家教</w:t>
            </w:r>
            <w:r>
              <w:rPr>
                <w:rFonts w:ascii="Courier New" w:hAnsi="Courier New" w:cs="Courier New" w:eastAsia="Courier New"/>
                <w:w w:val="95"/>
                <w:sz w:val="21"/>
              </w:rPr>
              <w:t>•</w:t>
            </w:r>
            <w:r>
              <w:rPr>
                <w:spacing w:val="-2"/>
                <w:w w:val="95"/>
                <w:sz w:val="21"/>
              </w:rPr>
              <w:t>家训》、《今天如何做家长》、</w:t>
            </w:r>
          </w:p>
          <w:p>
            <w:pPr>
              <w:pStyle w:val="TableParagraph"/>
              <w:spacing w:before="39" w:after="0"/>
              <w:rPr>
                <w:sz w:val="21"/>
              </w:rPr>
            </w:pPr>
            <w:r>
              <w:rPr>
                <w:sz w:val="21"/>
              </w:rPr>
              <w:t>《父母上岗证》等</w:t>
            </w:r>
          </w:p>
        </w:tc>
      </w:tr>
      <w:tr>
        <w:trPr>
          <w:trHeight w:val="3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(26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实践技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农作物栽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如《家庭小菜园》、家庭花卉养护与欣赏》等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(27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水产养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如《家庭观赏鱼养护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水草缸造景与维护》等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28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语言学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28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-15" w:hanging="0"/>
              <w:rPr>
                <w:sz w:val="21"/>
              </w:rPr>
            </w:pPr>
            <w:r>
              <w:rPr>
                <w:spacing w:val="-15"/>
                <w:w w:val="95"/>
                <w:sz w:val="21"/>
              </w:rPr>
              <w:t>如《社区英语》、《声音美化》、《沪语快速通》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w w:val="99"/>
                <w:sz w:val="21"/>
              </w:rPr>
              <w:t>等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(29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投资理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如《理财有道》、《互联网金融理财》等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(30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信息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6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-87" w:hanging="0"/>
              <w:rPr>
                <w:sz w:val="21"/>
              </w:rPr>
            </w:pPr>
            <w:r>
              <w:rPr>
                <w:spacing w:val="-11"/>
                <w:w w:val="95"/>
                <w:sz w:val="21"/>
              </w:rPr>
              <w:t>如《移动学习与智慧生活》、《玩转移动学习》、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《人工智能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(31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思维训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29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-15" w:hanging="0"/>
              <w:rPr>
                <w:sz w:val="21"/>
              </w:rPr>
            </w:pPr>
            <w:r>
              <w:rPr>
                <w:spacing w:val="-15"/>
                <w:w w:val="95"/>
                <w:sz w:val="21"/>
              </w:rPr>
              <w:t>如《中国传统文化的智慧与思辩》、《思维记忆》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w w:val="99"/>
                <w:sz w:val="21"/>
              </w:rPr>
              <w:t>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(32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中西烹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pacing w:val="-19"/>
                <w:sz w:val="21"/>
              </w:rPr>
              <w:t>如《点心制作》、《西式面点的制作》系列、《家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常菜肴制作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33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就业创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3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-87" w:hanging="0"/>
              <w:rPr>
                <w:sz w:val="21"/>
              </w:rPr>
            </w:pPr>
            <w:r>
              <w:rPr>
                <w:spacing w:val="-11"/>
                <w:w w:val="95"/>
                <w:sz w:val="21"/>
              </w:rPr>
              <w:t>如《时尚彩妆入门》、《新市民系列工作技巧》、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《人际沟通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34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棋牌技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9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如《国际象棋》、《中国象棋》、《围棋初级</w:t>
            </w:r>
            <w:r>
              <w:rPr>
                <w:sz w:val="21"/>
              </w:rPr>
              <w:t>/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中级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高级教程》等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(35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体育健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拳操健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如《八字运动健身法》、《古本易筋经十二势导</w:t>
            </w:r>
          </w:p>
          <w:p>
            <w:pPr>
              <w:pStyle w:val="TableParagraph"/>
              <w:spacing w:before="42" w:after="0"/>
              <w:rPr>
                <w:sz w:val="21"/>
              </w:rPr>
            </w:pPr>
            <w:r>
              <w:rPr>
                <w:sz w:val="21"/>
              </w:rPr>
              <w:t>引法》、《亲子瑜伽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(36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休闲体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如《垂钓基本技能与技巧》、《如何防止运动损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伤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(37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1"/>
              </w:rPr>
            </w:pPr>
            <w:r>
              <w:rPr>
                <w:sz w:val="21"/>
              </w:rPr>
              <w:t>休闲旅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9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《大地的束缚和乡愁的未来》、《旅行带来了什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么》、《大国小味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(38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健康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健康生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39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如《舌尖上的健康》、《科学膳食》、《生活方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式病自身防控》等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39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中医养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-15" w:hanging="0"/>
              <w:rPr>
                <w:sz w:val="21"/>
              </w:rPr>
            </w:pPr>
            <w:r>
              <w:rPr>
                <w:spacing w:val="-15"/>
                <w:sz w:val="21"/>
              </w:rPr>
              <w:t>如《黄帝内经与养生智慧》、《中医养生》系列、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《瀛洲养生之道》等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(40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1"/>
              </w:rPr>
            </w:pPr>
            <w:r>
              <w:rPr>
                <w:sz w:val="21"/>
              </w:rPr>
              <w:t>心理健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如《你身边的心理保健》、《老年人心理健康》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w w:val="99"/>
                <w:sz w:val="21"/>
              </w:rPr>
              <w:t>等</w:t>
            </w:r>
          </w:p>
        </w:tc>
      </w:tr>
      <w:tr>
        <w:trPr>
          <w:trHeight w:val="312" w:hRule="atLeas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视频数量合计（个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1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240" w:right="12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sectPr>
      <w:type w:val="nextPage"/>
      <w:pgSz w:w="11906" w:h="16838"/>
      <w:pgMar w:left="1240" w:right="12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60" w:right="0" w:hanging="0"/>
      <w:outlineLvl w:val="1"/>
    </w:pPr>
    <w:rPr>
      <w:rFonts w:ascii="仿宋" w:hAnsi="仿宋" w:eastAsia="仿宋" w:cs="仿宋"/>
      <w:b/>
      <w:bCs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6" w:after="0"/>
      <w:ind w:left="1160" w:right="0" w:hanging="0"/>
      <w:outlineLvl w:val="2"/>
    </w:pPr>
    <w:rPr>
      <w:rFonts w:ascii="仿宋" w:hAnsi="仿宋" w:eastAsia="仿宋" w:cs="仿宋"/>
      <w:b/>
      <w:bCs/>
      <w:sz w:val="30"/>
      <w:szCs w:val="30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1043"/>
      <w:ind w:left="660" w:right="0" w:hanging="0"/>
    </w:pPr>
    <w:rPr>
      <w:rFonts w:ascii="仿宋" w:hAnsi="仿宋" w:eastAsia="仿宋" w:cs="仿宋"/>
      <w:b/>
      <w:bCs/>
      <w:sz w:val="84"/>
      <w:szCs w:val="84"/>
      <w:lang w:val="en-US" w:eastAsia="zh-CN" w:bidi="ar-SA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" w:after="0"/>
      <w:ind w:left="560" w:right="465" w:firstLine="576"/>
      <w:jc w:val="both"/>
    </w:pPr>
    <w:rPr>
      <w:rFonts w:ascii="仿宋" w:hAnsi="仿宋" w:eastAsia="仿宋" w:cs="仿宋"/>
      <w:lang w:val="en-US" w:eastAsia="zh-CN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1:00Z</dcterms:created>
  <dc:creator>LRH</dc:creator>
  <dc:description/>
  <dc:language>en-US</dc:language>
  <cp:lastModifiedBy>一叶编舟</cp:lastModifiedBy>
  <dcterms:modified xsi:type="dcterms:W3CDTF">2021-10-21T05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16:00:00Z</vt:filetime>
  </property>
  <property fmtid="{D5CDD505-2E9C-101B-9397-08002B2CF9AE}" pid="3" name="Creator">
    <vt:lpwstr>WPS 文字</vt:lpwstr>
  </property>
  <property fmtid="{D5CDD505-2E9C-101B-9397-08002B2CF9AE}" pid="4" name="ICV">
    <vt:lpwstr>6E03C1A36F0E4185A6508DF66B3C274F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10-19T16:00:00Z</vt:filetime>
  </property>
</Properties>
</file>